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2875-92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35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/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мая 2024 г.</w:t>
        <w:tab/>
        <w:tab/>
        <w:tab/>
        <w:tab/>
        <w:tab/>
        <w:tab/>
        <w:tab/>
        <w:tab/>
        <w:t xml:space="preserve">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протокол 86 ХМ № 571718 от 14 мая 2024 года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ерловского Р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 4 ст. 12.15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 мая 2024 г. в 09:15 час. на *, Перловский Р.А. управляя автомобилем марки «*», государственный регистрационный знак *, совершил обгон транспортного средства с выездом на полосу, предназначенную для встречного движения на мосту через реку «*», чем нарушил п. п. 1.3, 11.4 Правил дорожного движения РФ, то есть совершил административное правонарушение, предусмотренное ч. 4 ст. 12.15 Кодекса Российской Федерации об административных правонарушениях (далее – КоАП РФ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Перловский Р.А. не явился, о времени и месте рассмотрения дела извещен надлежащим образом, что подтверждается распиской о получ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Перловского Р.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КоАП РФ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</w:t>
      </w:r>
    </w:p>
    <w:p>
      <w:pPr>
        <w:pStyle w:val="Normal"/>
        <w:autoSpaceDE w:val="false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 xml:space="preserve"> Совета Министров - Правительства Российской Федерации от 23 октября 1993 года N 1090 (далее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autoSpaceDE w:val="false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илу п. 11.4 Правил дорожного движения обгон запрещен в том числе на мостах, путепроводах, эстакадах и под ними, а также в тоннел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"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. Непосредственно такие требова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ДД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Ф установлены, в следующих случаях, в том числе (пп. «д») </w:t>
      </w:r>
      <w:r>
        <w:rPr>
          <w:sz w:val="28"/>
          <w:szCs w:val="28"/>
          <w:shd w:fill="FFFFFF" w:val="clear"/>
        </w:rPr>
        <w:t>запрещается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305770/entry/114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ПДД РФ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действия лица, выехавшего на полосу, предназначенную для встречного движения, с соблюдением требований Правил, однако завершившего данный маневр в нарушение указанных требований, также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2.15 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Перловского Р.А.</w:t>
      </w:r>
      <w:r>
        <w:rPr>
          <w:rFonts w:eastAsia="Calibri"/>
          <w:sz w:val="28"/>
          <w:szCs w:val="28"/>
        </w:rPr>
        <w:t xml:space="preserve">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околом 86 ХМ № 571718 от 14 мая 2024 г. об административном правонарушении, из которого следует, 14 мая 2024 г. в 09:15 час. *а», Перловский Р.А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правляя автомобилем марки «*», государственный регистрационный знак *, совершил обгон транспортного средства с выездом на полосу дороги, предназначенную для встречного движения на мосту через реку «*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хемой места совершения административного правонарушения от 14 мая 2024 г. из которой следует, что 14 мая 2024 г. в 09:15 час. на *», Перловский Р.А. управляя автомобилем марки «*», государственный регистрационный знак *, выехал на полосу дороги, предназначенную для встречного движения на мосту через реку «*», со схемой Перловский Р.А. был ознакомл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проекта организации дорожного движения на автомобильной дороге г. *», на которой отражены информационные знаки 6.11 «р. Ручей», линия разметки на мосту 1.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еозаписью, исследованной в судебном заседании, на которой зафиксирован факт совершения обгона транспортным средством «*», государственный регистрационный знак *, на мосту через реку «*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исследованных доказательств в их совокупности, мировой судья приходит к выводу о совершении Перловским Р.А. административного правонарушения, которое квалифицирует по ч. 4 ст. 12.15 КоАП РФ -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привлекаемого к административной ответственности, а также установленные обстоятельства совершения административного правонарушения, мировой судья считает возможным и целесообразным назначить Перловскому Р.А.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ерловского Р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4 ст. 12.15 КоАП РФ и назначить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 Мансийскому автономному округу - Югре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Кор./сч., 40102810245370000007 БИК 007162163 ИНН 8601010390 КПП 860101001 ОКТМО 71824000  КБК </w:t>
      </w:r>
      <w:r>
        <w:rPr>
          <w:bCs/>
          <w:sz w:val="28"/>
          <w:szCs w:val="28"/>
        </w:rPr>
        <w:t xml:space="preserve">18811601121010001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1881048624031000248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  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